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v2.22 (02/10/95) - by Pet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ne BBS (510) 673-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pete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is a wcCODE application that will let you run Interne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rom your Wildcat BBS.  Subscription and unsubscription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utomatically, either via the list address or a listserv@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mailing lists are supported: open, closed,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nly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at is a listserv?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serv is a program that runs mailing lists on Internet.  Peopl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the listserv address, and the listserv program sends tha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the other subscribers.  The Listserv .WCX works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send e-mail to the address you set up, and when you run the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it sends out the messages to the subscribers.  Listserv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 messages in the conference you specify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must be your conference for Internet e-mail.  Do not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ference in Makewild or wcGATE for your mailing list.  From what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, it won't work.  wcGATE was only written to handle incoming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mailing list, and wasn't designed to host one.  If MSI is sm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ll add this feature to wcGATE so I won't have to work on Listse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, although it is kinda fun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can be run as an event, but can also be set up as a menu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to run at his/her discretion.  You need to copy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main Wildc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ERV.WCX - Compiled Listserv program.  Set this up as a menu o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or as an event.  This is the program that checks and proces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UTIL.WCX - Utility to let to add/view/remove mailing list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drop/view subscribers to those lists.  Run this only as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CFG - Contains the number for your Internet E-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conference number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PTR - Stores the high message pointer for your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default is 0.  Be SURE to change this number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or when you renumber your Internet e-mail database, as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tically affect y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ERV.DAT - Stores info on all the mailing lists you host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present in the ZIP file.  It will be created when you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.FLT - Filter file:  This file, if it exists, can be used t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certain lines on outgoing messages.  It should contain the exact tex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you want filtered out.  This file need only exis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ith messages looping back to your mailing list address.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NO EXTRA CARRIAGE RETURNS or your outgoing messages will b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, since Listserv will filter out the carriage returns on the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what might be in the file, with the (Line x)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ne 1)  To: wildcat-l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 2)  To: aliens-l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 3 is the EOF mar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having no extra carriage returns is VERY IMPORTANT!  I have don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d the filters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ing a new Mailing List with Listuti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need to do is run Listutil and create your first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Choose the option to Create a new Mailing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will ask you for the name of your mailing list.  Choos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uited to your mailing list.  I run a Wildcat mailing lis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ine Wildcat-L.  Type in the name of your mailing list, min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ask you for the file name to use.  Let me explai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ing works.  Suppose you ran a mailing list called WILDCAT-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 was WILDLIST.  Your file names for that mail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DAT - Subscriber list,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ADD - Message sent to new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DRP - Message sent to people that un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SIG - Signature added to outgoing messages on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NOT - Message sent to people that try to post on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y're not a subscriber or they're not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 on tha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CLS - Message send on a closed list to users that try t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LIST.LST - List of users authorized to post on the mailing list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ist for type 5 and 6 mailing lists.  It does not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s 1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file for that mailing list is based on the main file name. 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create the .DAT file for you when someone subscrib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dd a subscriber.  The other files are standard text fil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.  If the .ADD, .DRP, .NOT, .CLS  or .SIG files are not presen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ssage or .SIG will no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supports six types of mailing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utomatic subscriptions, anyone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utomatic subscriptions, must subscribe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Must e-mail host to subscribe, anyone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Must e-mail host to subscribe, only subscribers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Automatic subscriptions, must be authoriz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Must e-mail host to subscribe, must be authoriz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ype 5 and 6 lists, you MUST create a .LST file.  This is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on each line of the file you would list the addr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horized to post on that lis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@whitehouse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me without a domain name (Pete Nelson) would be your user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is way you can post locally to your own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make a user account for each mailing list so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don't get bounced back.  Make sure this account has full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e-mail conference.  Give the account name the same nam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, minus your domain name.  Example:  If the mailing li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LDCAT-L@TERMINAL-ONE.COM, make a user called WILDCAT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 sure to create an account for the LISTSERV@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ing or Dropping subscribers manuall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istutil, and choose the option to Add Subscribers or Drop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mailing list, then enter the address you wish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.  When dropping a subscriber, you can type in a parti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util will find a match on that name.  You will be ask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when adding and dropping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ing a Mailing Li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istutil and choose the option to Remove a Mailing List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mailing list you wish to rem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When you Remove a Mailing List via Listutil, it does no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the list was using.  You need to delete the files manu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mailing list, otherwise the files remain in case you remove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erating a mailing lis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util has a feature that will let you scan the message databas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cessed mailing list messages.  Listutil will check from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erv was ran.  It will check each message to see if it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stserv' address or one of your mailing lists.  If it is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message header and the message body.  You are then given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the message or go on to the next unprocessed message. 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for the default answer will go on to the next message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eleted, Listserv will skip over that message 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you can moderate your mailing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bscribing/unsubscribing from the mailing lists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wish to sign up to the mailing list should send e-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ex: wildcat-l@terminal-one.com) and use for the subjec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'subscribe' or 'unsubscribe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may also send e-mail to listserv@domain.nam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: listserv@terminal-one.com).  In the body of the message, they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ubscription requests in as 'subscribe listname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subscribe listname'.  Be sure that you do not put your usernam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mand.  If you do, Listserv will not recognize it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way of subscribing/unsubscribing to the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Info on using wcPACK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Listserv uses the number stored in the pointer file to fi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essage to check, but wcPACK can cause this to become incorrec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add support so it checks the high message number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for the mailing list account (WILDCAT-L, for example). 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message number will get updated when wcPACK does its hig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update.  I also need to find out how to access the high mess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user account through wcCODE.  MSI Support will have to help m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cause I can't find anything in the docs that say how.  So for 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your mailing list to work correctly, don't use wcPACK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conference.  You may also want to check the hig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before you run Listserv.  I currently run it as an option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menu, and I always check things before I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's Note:  I've found that using wcPACK on the Internet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generally does not cause problems when running with Listse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ould do some testing to be sure, and I always run wcP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e-mail conferenc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unced Messag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problems with running a mailing list is what to d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or rejected messages.  I had been adding support to have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certain subjects (HOST UNKNOWN, WARNING FROM UUCP, UNDELIVER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v2.03, Listserv skips messages sent by non-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the Postmaster, UUCP, mail daemons or other automatic mail hand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ifferent hosts are usually signed up to a mailing list, therefo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messages from them are skipped!  I will keep support for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subjects, and I should not need to add support for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stserv Data Record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ccurred to me that I should post the records for the data strutc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other coders out there can write utilities for Listserv if they needed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y are, including remark lines so you may cut and pas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the data type for the list of subscribers of ea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'name' would be the e-mail addresses of the subscr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ublist_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s string*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is the data type for the master list of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ound in LISTSERV.DAT.  The 'name' would be the name of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st address (ex: wildcat-l).  The 'subfile' would be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ata files used by that mailing list (ex: WILDLIST.DAT, WILDLIST.S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ILDLIST.ADD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The type would be the list type, specified as 1 through 6. 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dded with the v2.20 release on 2-8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list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s string*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file as string*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End of data types for List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am currently hosting/testing a Wildcat mailing list.  Please send e-mai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'listserv@terminal-one.com' with the words 'subscribe wildcat-l' in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dy of the message.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thing missing in the docs, please tell me!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not my strong point, and if I'm leaving something o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get i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cCODE program is free, and does not require registration, althoug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you to send me an e-mail to tell me that you are using it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e-mail to: pete@terminal-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ally feel like paying me, I'll be more than happy to accep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!  Please mail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t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40 Bailey Rd. #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ttsburg, CA 945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receive a LISTSERV.KEY file via e-mail. J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n the same directory as the rest of the Listserv files,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run Listserv, you will be reminded of your gracious con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ellow sysop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Histor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22 - (02/10/95) Added a feature to Listutil's Moderate option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body or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21 - (02/09/95) Added a feature to Listutil that will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hat have not been processed by Listserv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each message to see if it is addressed to 'listserv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your mailing lists.  If it is, it will show you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as well as the body of the message.  You are then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delete the message or to go on to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the message has been deleted, Listserv will skip ov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Thanks to MSI support, Listserv now does a different (correc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of checking to see if a message has been deleted.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ddendum text, a flag of 200 signifies a dele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 tried using the FlagIsSet command to test for it, bu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uch luck.  Called MSI support.  They said the FlagIs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roken.  They said you can do this to test for a fla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Msg.Flags and 0x0200) &lt;&gt; 0 Then Print "Flag is s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Msg.Flags and 0x0200) = 0 Then Print "Flag is clea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hould work for any of the bit-masked flags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ck!  Thanks MSI!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0 - (02/08/95) Listserv now supports six types of mailing l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will be set up through Listutil.  Be sure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DOC file!  Here are the new types of mailing 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 Anyone can subscribe, anyone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 Anyone can subscribe, only subscribers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Must e-mail host to subscribe, anyone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 Must e-mail host to subscribe, only subscribers can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 Anyone can subscribe, must be authoriz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)  Must e-mail host to subscribe, must be authorized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erv will send out a custom messgae for a type 3, 4 or 6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omeone tries to subscribe.  It will also send ou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type 5 or 6 if an unauthorized person tries to 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Listserv would skip some messages to the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when the Subject contained a subscribe or un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This should work more reliab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(Wow... I've more than doubled the size of the code since v2.0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3 - (02/06/95) Fixed a bug where Listserv would exit when some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not a subscriber tried to send a message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"From: username@domain.com" that was added to each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removed.  The incoming message header always has th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anyways (unless you sent the message locally), so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 of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ach message will now have a "Processed with Listserv v2.13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version number, ad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2 - (01/30/95) Added support for a registration key file. 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will now get a key file saying that they hav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Listserv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UTIL: As my wcCODE programming knowledge expands, I optimiz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a little more.  All the Yes/No prompts in Listutil now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ard one or two lines of code using InputYesNo, ra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 or seven lines of code using an Inkey command I have been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 - (01/09/95) The first revision for the new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 a custom message (LISTSERV.NOT) that is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ople that try to send a message out on the mailing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not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some spelling errors in the doc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0 - (12/22/94) Modified the way Listserv does its displays so i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oother rather than "blocky", although it now runs slightly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a major problem I will change it back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UTIL: A few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09 - (12/19/94) Fixed a bug where Listserv would send a blank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filter file existed.  This has been fixed, and why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h this when I released v2.08 is beyond me!  Guess 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ose days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leased the data structures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LISTUTIL.WCX: Added an option to reset the high message point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8 - (12/12/94) Added a feature to let the sysop filter out cert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outgoing messages.  The optional file LISTSERV.FLT shoul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s you want filtered out of outgoing messag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n the above text on how it should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7 - (12/01/94) The feature to skip deleted messages added in v2.06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Listserv to skip all new imported messages.  This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 - (11/29/94) Listserv will now skips messages flagged as dele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you can add some sort of basic moderation to y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that would cause Listserv to start at the 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ast message pointer (in the LISTSERV.PTR file) wa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 non-existent message.  Example: Say the last message was 87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at message had been marked as deleted and wcPACK was ru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it.  Message 870 no longer exists, so Listserv can'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tarts at the beginning of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5 - (11/16/94) Listserv now supports a LISTSERV@ address.  User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a message to listserv@domain.name.com, and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ubscribe listname' and 'unsubscribe listname'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that occasionally happened when Listserv reache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in it's subscriber list and would hang if the last rec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4 - (11/15/94) Not released due to a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3 - (11/10/94) Messages sent by a non-subscriber are skipp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out on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Listserv would send/process one messa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- (10/31/94) Recompiled to work with Wildcat v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with a subject of HOST UNKNOWN are now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Listserv was sending out messages with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s.  Listserv now skips su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- (10/7/94) Turned off the Paus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with a subject of EXECUTION FAILED or a blank subje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kipped and not sent out on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- (10/6/94) Support for multiple mailing lists added! 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stom messages for each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util now handles the support for adding/removing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using Listutil, you can type in a full or partial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ome of with a match.  IE: WILD would find WILDCA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d.  This works in both the mailing list and subscrib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Messages with a subject of SUB or UNSUB are now t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/unsubscrip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stserv will change back to the original conference it was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6 - (9-29-94) Messages that contain a subject of WARNING FROM UUC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LIVERABLE or UNKNOWN ADDRESS are skipped.  This way b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are not sent back out on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Fixed a bug that would give a "file already open" erro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subscription request was immediately followed by a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5 - (9-22-94) Messages with the a subject of SUB, UNSUB or blan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w considered invalid subscription requests.  A custom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out (INVALSUB.MSG) when Listserv gets one of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s to steve.henry@ambassador.com for the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messages sent out on the list now show the From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ist name.  This makes it easier to send repli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ing list rather than the original s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s to sysop@guildnet.org for the sugg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4 - (9-12-94) Fixed a bug that was causing wcGATE not to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utgoing messages.  Here's what was happe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field in the Message Header record called Networ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Internet provider is Holonet, and I wrote a small WCX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display all the Network Names in the messages in my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-mail conf.  Well, all the ones that were imported said HOLO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ll the local ones added by the system, straight Wildcat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cCODE program, were blank.  When Listserv got a messa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et, the Network Name was already set to HOLONET, and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an outgoing message, the Network Name was still set to HOL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ce wcGATE thinks that the message had already been importe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dn't export it again.  All I did was reset the Network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nk before the message was saved so wcGATE will export the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- Fixed a bug that was causing messages to be saved as public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private.  All outgoing messages created are now priv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nks to Steve at MSI for sending me the message flags inf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upport for custom messages that are sent when people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subscrib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dded a utility that lets you add/drop/list subscrib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2 - Added support so users already signed up for the list canno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ed u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/changed come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dded support for a customizable tagline (.sig) for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xed a bug where it put the mailing list name as the "From"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urned off the "More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- Sends a reply when you subscribe or unsubscribe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Included in docs how to actually subscribe/unsubscrib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list!  Ooops, slight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